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Sailor with the Navy Blue Eyes 1:4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Taylor, Vic Mizzy &amp; Al Hoff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got girls in every port Hanging around like fli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The sailor with the navy blue e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the guy they love to buy Dozens of socks and ti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The sailor with the navy blue e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the boat comes home after crossing the foa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’s still at se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inking, wond’ring who’s he gonna take a-rowing on the lak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the boy who’s full of joy Waving the most goodb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The sailor with the navy blue eyes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the boat comes home after crossing the foa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’s still at se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inking, wond’ring who’s he gonna take a-rowing on the lak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the boy who’s full of joy Waving the most goodb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ilor with the navy b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The sailor with the navy blu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ilor with the navy blue e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53:45Z</dcterms:created>
  <dc:creator>Guy Dearden</dc:creator>
  <dc:description/>
  <dc:language>en-US</dc:language>
  <cp:lastModifiedBy>Guy Dearden</cp:lastModifiedBy>
  <dcterms:modified xsi:type="dcterms:W3CDTF">2017-10-22T11:01:46Z</dcterms:modified>
  <cp:revision>1</cp:revision>
  <dc:subject/>
  <dc:title/>
</cp:coreProperties>
</file>